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i/>
          <w:iCs/>
          <w:color w:val="000080"/>
          <w:sz w:val="28"/>
          <w:szCs w:val="28"/>
          <w:lang w:val="en-US" w:eastAsia="en-US"/>
        </w:rPr>
        <w:t>Вертолет МИ-6 тушит пожары на юге Франции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color w:val="000080"/>
          <w:sz w:val="28"/>
          <w:szCs w:val="28"/>
          <w:lang w:val="en-US" w:eastAsia="en-US"/>
        </w:rPr>
      </w:pPr>
      <w:r>
        <w:rPr>
          <w:rFonts w:eastAsia="Times New Roman"/>
          <w:b/>
          <w:i/>
          <w:iCs/>
          <w:color w:val="00008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Рассказывая об испытаниях вертолета МИ-6, нельзя не вспомнить о Герое Советского Союза, Заслуженном летчике испытателе СССР Юрие Александровиче Гарнаеве, последний этап жизни которого до последнего мгновения был связан с вертолетом Ми-6. Он был большим другом военных испытателей вертолетов, да и половину своей </w:t>
      </w:r>
      <w:r>
        <w:rPr>
          <w:rFonts w:eastAsia="Times New Roman"/>
          <w:bCs/>
          <w:color w:val="000080"/>
          <w:sz w:val="28"/>
          <w:szCs w:val="28"/>
          <w:lang w:val="en-US" w:eastAsia="en-US"/>
        </w:rPr>
        <w:t xml:space="preserve">«авиационной» </w:t>
      </w:r>
      <w:r>
        <w:rPr>
          <w:rFonts w:eastAsia="Times New Roman"/>
          <w:color w:val="000080"/>
          <w:sz w:val="28"/>
          <w:szCs w:val="28"/>
          <w:lang w:val="en-US" w:eastAsia="en-US"/>
        </w:rPr>
        <w:t>жизни был военным летчиком-истребителем. А жизнь его порой складывалась драматически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t xml:space="preserve">О  </w:t>
      </w:r>
      <w:r>
        <w:rPr>
          <w:rFonts w:eastAsia="Times New Roman"/>
          <w:color w:val="000080"/>
          <w:sz w:val="28"/>
          <w:szCs w:val="28"/>
          <w:lang w:val="en-US" w:eastAsia="en-US"/>
        </w:rPr>
        <w:t>Ю.А.Гарнаеве написана  хорошая книга  «Проверено на себе», составленная из дневниковых записей самого летчика, воспоминаний его товарищей и сослуживцев, поэтому здесь автор настоящей работы, лично знавший Юрия Александровича, позволит себе лишь очень кратко описать этапы его жизни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Он был ровесником Октября. Родился в 1917 году в городе Балашове в семье мелкого служащего - бухгалтера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t xml:space="preserve">1  </w:t>
      </w:r>
      <w:r>
        <w:rPr>
          <w:rFonts w:eastAsia="Times New Roman"/>
          <w:color w:val="000080"/>
          <w:sz w:val="28"/>
          <w:szCs w:val="28"/>
          <w:lang w:val="en-US" w:eastAsia="en-US"/>
        </w:rPr>
        <w:t>мая 1930 года, выступая на городском митинге, от имени городской пионерии с праздничным приветствием, он познакомился с начальником Балашовской школы пилотов Скворцовым. Вскоре Скворцов, которому приглянулся бойкий пионер, взял с собой в полет Юру на пассажирском самолете. С той поры мечта стать летчиком всецело завладела мыслями Гарнаева. Но до воплощения мечты в действительность для него сложился долгий, полный препятствий путь,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В1941 году</w:t>
      </w:r>
      <w:r>
        <w:rPr>
          <w:rFonts w:eastAsia="Times New Roman"/>
          <w:color w:val="000080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Times New Roman"/>
          <w:color w:val="000080"/>
          <w:sz w:val="28"/>
          <w:szCs w:val="28"/>
          <w:lang w:val="en-US" w:eastAsia="en-US"/>
        </w:rPr>
        <w:t>вначале Отечественной войны, Гарнаев просит командование отправить его на фронт. Но ему говорят, что «инструктор в школе стоит, по меньшей мере, двадцати новых боевых летчиков»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bCs/>
          <w:color w:val="000080"/>
          <w:sz w:val="28"/>
          <w:szCs w:val="28"/>
          <w:lang w:val="en-US" w:eastAsia="en-US"/>
        </w:rPr>
        <w:t xml:space="preserve">В июле 1941 </w:t>
      </w:r>
      <w:r>
        <w:rPr>
          <w:rFonts w:eastAsia="Times New Roman"/>
          <w:color w:val="000080"/>
          <w:sz w:val="28"/>
          <w:szCs w:val="28"/>
          <w:lang w:val="en-US" w:eastAsia="en-US"/>
        </w:rPr>
        <w:t>года Юрия назначают заместителем командира эскадрильи, а затем штурманом полка.</w:t>
      </w:r>
    </w:p>
    <w:p>
      <w:pPr>
        <w:pStyle w:val="Normal"/>
        <w:ind w:firstLine="708"/>
        <w:jc w:val="both"/>
        <w:rPr>
          <w:rFonts w:eastAsia="Times New Roman"/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В 1945 году штурман истребительного полка прокладывает маршруты на Мукден и Порт-Артур. Ведет за собой своих боевых товарищей летчиков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Закончилась Великая Отечественная война. По злобному навету какого-то ревнителя бдительности Гарнаев с декабря 1945 года по февраль 1949 года оказывается в лагерях «врагов народа»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8"/>
          <w:szCs w:val="28"/>
          <w:lang w:val="en-US" w:eastAsia="en-US"/>
        </w:rPr>
        <w:footnoteReference w:customMarkFollows="1" w:id="2"/>
        <w:t></w:t>
      </w:r>
      <w:r>
        <w:rPr>
          <w:rFonts w:eastAsia="Times New Roman"/>
          <w:color w:val="000080"/>
          <w:sz w:val="28"/>
          <w:szCs w:val="28"/>
          <w:lang w:val="en-US" w:eastAsia="en-US"/>
        </w:rPr>
        <w:t>, за Полярным кругом. Весной 1949 года выявляется ложность доноса и Юрий реабилитируется ... частично. Желание посвятить себя любимому делу - авиации встречает препятствия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С большим трудом, после длительных проволочек, с помощью старых друзей, Юрию удается поступить в Летно-испытательный институт в качестве технолога в мастерских, а затем на должность техника-экспериментатора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Гарнаев согласен на все, лишь бы быть в </w:t>
      </w:r>
      <w:r>
        <w:rPr>
          <w:rFonts w:eastAsia="Times New Roman"/>
          <w:iCs/>
          <w:color w:val="000080"/>
          <w:sz w:val="28"/>
          <w:szCs w:val="28"/>
          <w:lang w:val="en-US" w:eastAsia="en-US"/>
        </w:rPr>
        <w:t>гуще</w:t>
      </w:r>
      <w:r>
        <w:rPr>
          <w:rFonts w:eastAsia="Times New Roman"/>
          <w:i/>
          <w:iCs/>
          <w:color w:val="00008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авиационной жизни. Ему доверяют испытания наземной катапульты, а затем допускают </w:t>
      </w:r>
      <w:r>
        <w:rPr>
          <w:rFonts w:eastAsia="Times New Roman"/>
          <w:i/>
          <w:iCs/>
          <w:color w:val="000080"/>
          <w:sz w:val="28"/>
          <w:szCs w:val="28"/>
          <w:lang w:val="en-US" w:eastAsia="en-US"/>
        </w:rPr>
        <w:t xml:space="preserve">к </w:t>
      </w:r>
      <w:r>
        <w:rPr>
          <w:rFonts w:eastAsia="Times New Roman"/>
          <w:color w:val="000080"/>
          <w:sz w:val="28"/>
          <w:szCs w:val="28"/>
          <w:lang w:val="en-US" w:eastAsia="en-US"/>
        </w:rPr>
        <w:t>летным экспериментам с катапультной установкой для совершения прыжков с парашютом на околозвуковых скоростях полета самолета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Совершено успешное катапультирование  при  скорости  полета </w:t>
      </w:r>
      <w:r>
        <w:rPr>
          <w:color w:val="000080"/>
          <w:sz w:val="28"/>
          <w:szCs w:val="28"/>
          <w:lang w:val="en-US" w:eastAsia="en-US"/>
        </w:rPr>
        <w:t xml:space="preserve">900 </w:t>
      </w:r>
      <w:r>
        <w:rPr>
          <w:rFonts w:eastAsia="Times New Roman"/>
          <w:color w:val="000080"/>
          <w:sz w:val="28"/>
          <w:szCs w:val="28"/>
          <w:lang w:val="en-US" w:eastAsia="en-US"/>
        </w:rPr>
        <w:t>км/ч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«Бдительные» кадровики узнают об успешной деятельности «опального» летчика и... увольняют его из института, - «Нужна бдительность!»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Но Юрий не падает духом. Лишь бы не порывать связи с авиацией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Успехами на парашютном поприще Гарнаева заинтересовался начальник управления летной службы Министерства авиационной промышленности знаменитый летчик-испытатель Михаил Михайлович Громов. Познакомившись с личным делом отважного экспериментатора, он допускает Юрия в конце 1951 года к летным испытаниям новых типов летательных аппаратов - вертолетов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Испытывая первые серийные вертолеты, Юрию Александровичу удается одновременно и осваивать новые реактивные истребители, бомбардировщики и пассажирские самолеты. Продолжает он совершенствовать и парашютную подготовку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С целью обезопасить аварийное покидание вертолета в ЛИИ проводится необычный эксперимент: отстрел лопастей несущего винта вертолета МИ-4 в полете с последующим покиданием его летчиком с парашютом. Правда, в качестве «второго» летчика, покидающего вертолет после отстрела лопастей, используется манекен - «Иван Иванович». Быть первым летчиком, поднимающим вертолет на заданную высоту и исполняющим первый этап «программы» эксперимента поручается Гарнаеву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Успешно проведя этот необычный рискованный эксперимент в районе Феодосии, Юрий закрепляет за собой авторитет отважного летчика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Известный авиаконструктор А.С.Яковлев доверяет ему проведение летных испытаний своего бескрылого экспериментального, вертикально взлетающего летательного аппарата (летающего стенда) - турболета, управление которым осуществляется реактивными и «струйными» рулями. Потом на основании результатов успешно проведенных экспериментов в ОКБ Яковлева создается вертикально взлетающий самолет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Много «летных» часов провел Гарнаев за ручкой управления различных типов вертолетов.</w:t>
      </w:r>
    </w:p>
    <w:p>
      <w:pPr>
        <w:pStyle w:val="Normal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В I960 году по заданию Министерства авиационной промышленности для закупки американских вертолетов Сикорский S-58 и Вертол Н-21 Гарнаев в составе делегации советских авиационных специалистов посещает США. Он неплохо знал английский язык и мог изъясняться с американскими авиаторами. Рассказывая нам, военным испытателям о своей командировке в США, Юрий Гарнаев поделился своими впечатлениями. Рассказал, что на заводе Сикорского он встретился с президентом фирмы русским эмигрантом Игорем Ивановичем Сикорским - конструктором русского бомбардировщика «Илья Муромец» - самого крупного в мире в годы первой мировой войны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Старик Сикорский на чисто русском языке охотно рассказал Юрию о своих злоключениях в США на поприще авиационного конструктора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Если бы не моральная и материальная помощь знаменитого русского композитора Сергея Васильевича Рахманинова, тоже русского эмигранта, Сикорскому было бы очень трудно добиться больших успехов при постройке первых вертолетов и стать лидером в мировом вертолетостроении.</w:t>
      </w:r>
    </w:p>
    <w:p>
      <w:pPr>
        <w:pStyle w:val="Normal"/>
        <w:autoSpaceDE w:val="false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С тоской о Родине в беседе Сикорский произнес: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-  Как бы я хотел побывать в Киеве» навестить могилу отца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-  Киев Вам теперь не узнать, - ответил Гарнаев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-  Но я верю в такую возможность, </w:t>
      </w:r>
      <w:r>
        <w:rPr>
          <w:rFonts w:eastAsia="Times New Roman"/>
          <w:i/>
          <w:iCs/>
          <w:color w:val="000080"/>
          <w:sz w:val="28"/>
          <w:szCs w:val="28"/>
          <w:lang w:val="en-US" w:eastAsia="en-US"/>
        </w:rPr>
        <w:t xml:space="preserve">- </w:t>
      </w:r>
      <w:r>
        <w:rPr>
          <w:rFonts w:eastAsia="Times New Roman"/>
          <w:color w:val="000080"/>
          <w:sz w:val="28"/>
          <w:szCs w:val="28"/>
          <w:lang w:val="en-US" w:eastAsia="en-US"/>
        </w:rPr>
        <w:t>с грустью в голосе произнес знаменитый   авиаконструктор   и   вынул   из   письменного  стола автобиографическую книгу о своей жизни. По-русски на первой странице наднисал:   «Ю.А.Гарнаеву  на добрую память.  26 ноября   1960  года. И.Сикорский.»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Юрий облетал вертолеты S-58 и Н-21 и оба они были доставлены в ЛИИ МАП, где подверглись обстоятельным испытаниям с участием военных испытателей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С появлением вертолета-гиганта МИ-6 Гарнаев с энтузиазмом участвует в его испытаниях и помогает осваивать его молодым летчикам-испытателям, будучи инструктором школы летчиков-испытателей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Как и многие опытные самолеты и вертолеты no-началу показывают свой непокорный нрав, так и вертолет МИ-6 </w:t>
      </w:r>
      <w:r>
        <w:rPr>
          <w:rFonts w:eastAsia="Times New Roman"/>
          <w:iCs/>
          <w:color w:val="000080"/>
          <w:sz w:val="28"/>
          <w:szCs w:val="28"/>
          <w:lang w:val="en-US" w:eastAsia="en-US"/>
        </w:rPr>
        <w:t>таил</w:t>
      </w:r>
      <w:r>
        <w:rPr>
          <w:rFonts w:eastAsia="Times New Roman"/>
          <w:i/>
          <w:iCs/>
          <w:color w:val="00008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80"/>
          <w:sz w:val="28"/>
          <w:szCs w:val="28"/>
          <w:lang w:val="en-US" w:eastAsia="en-US"/>
        </w:rPr>
        <w:t>в себе различные «сюрпризы». Испытательный полет близился к завершению, когда вдруг кабина летчиков стала заполняться дымом и сработала сигнализация «пожар»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Пожар, начавшийся в отсеке двигателей, быстро распространился по всему фюзеляжу. Последовал приказ командира экипажа вертолета, объятого пламенем: «Всем немедленно покинуть вертолет»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С большим трудом Юрию удалось выбраться из горящего вертолета через аварийный люк кабины штурмана. Едва-едва хватило высоты для раскрытия парашюта. Не всем членам экипажа удалось благополучно покинуть вертолет. Трое погибли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При испытаниях экспериментального вертолета Ка-22 в 1964 голу произошла катастрофа. Каким-то чудом Юрию Гарнаеву удалось спастись на парашюте, как будто ангелы хранители опекали этого замечательного летчика и человека. Но потом оказалось, что и ангелы хранители не </w:t>
      </w:r>
      <w:r>
        <w:rPr>
          <w:rFonts w:eastAsia="Times New Roman"/>
          <w:bCs/>
          <w:color w:val="000080"/>
          <w:sz w:val="28"/>
          <w:szCs w:val="28"/>
          <w:lang w:val="en-US" w:eastAsia="en-US"/>
        </w:rPr>
        <w:t>всесильны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80"/>
          <w:sz w:val="28"/>
          <w:szCs w:val="28"/>
          <w:lang w:val="en-US" w:eastAsia="en-US"/>
        </w:rPr>
        <w:t>В течение трех лет подряд, 1965-67 годы, Юрий Гарнаев демонстрирует вертолет МИ-6 на международном авиационном салоне во Франции на аэродроме Ле-Бурже, совершая длительные перелеты туда из Москвы,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В 1965 году правительство ФРГ не разрешило перелет через свою территорию и летчикам пришлось проложить маршрут в обход ФРГ через Польшу, ГДР, Данию, Голландию, </w:t>
      </w:r>
      <w:r>
        <w:rPr>
          <w:rFonts w:eastAsia="Times New Roman"/>
          <w:bCs/>
          <w:color w:val="000080"/>
          <w:sz w:val="28"/>
          <w:szCs w:val="28"/>
          <w:lang w:val="en-US" w:eastAsia="en-US"/>
        </w:rPr>
        <w:t xml:space="preserve">Бельгию и северную </w:t>
      </w:r>
      <w:r>
        <w:rPr>
          <w:rFonts w:eastAsia="Times New Roman"/>
          <w:color w:val="000080"/>
          <w:sz w:val="28"/>
          <w:szCs w:val="28"/>
          <w:lang w:val="en-US" w:eastAsia="en-US"/>
        </w:rPr>
        <w:t>часть Франции. Погода не благоприятствовала перелету, и на большой части пути пришлось лететь почти на бреющем полете в дождь при встречном и боковом ветре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 xml:space="preserve">Но вот наконец, и Париж, аэродром Ле-Бурже. На этом аэродроме произошла историческая встреча двух Юриев - Гарнаева и Гагарина. Популярность первого в мире космонавта во Франции была, пожалуй, не меньше, чем в СССР. 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На аэродроме Ле-Бурже толпы французов осаждают самый большой в мире вертолет МИ-6. Проводятся демонстрационные полеты с пассажирами, с грузами на внешней подвеске. Французские предприниматели делают заявки на проведение различных работ с применением МИ-6, в том числе на использование вертолета для тушения пожаров на юге Франции в районах Марселя и Ниццы. Экипаж успешно справляется с этими заданиями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На обратном пути домой южным маршрутом через Швейцарию, Австрию, Венгрию и Чехословакию, с перелетом через хребты альпийских гор, советским вертолетчикам приходилось по просьбе местных властей выполнять различные задачи. Попросили осуществить воздушную транспортировку крупногабаритных грузов в горы и даже такие монтажные работы как установку в горах бетонных столбов электропередачи, установку купола реставрируемой башни и другие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В 1967 году на основании успешного опыта применения МИ-6 для тушения лесных пожаров во Франции в 1965-66 годах правительство этой страны запросило советских представителей о повторении этой операции. После участия МИ-6 в очередном авиационном салоне в Ле-Бурже экипаж вертолета МИ-6, возглавляемый Ю.А.Гарнаевым, направился в район г. Марселя для выполнения этого сложного рискованного задания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rFonts w:eastAsia="Times New Roman"/>
          <w:color w:val="000080"/>
          <w:sz w:val="28"/>
          <w:szCs w:val="28"/>
          <w:lang w:val="en-US" w:eastAsia="en-US"/>
        </w:rPr>
        <w:t>Выполнено несколько полетов, в каждом из которых двенадцать тонн воды обрушено на разбушевавшуюся огненную стихию. Последний полет оказался трагическим. Вертолет, попав в огненный поток горячего дыма, разбился об окружающие скалы. Погибло девять человек: командир Юрий Гарнаев, второй летчик Юрий Петер, штурман Владимир Иванов, бортинженер Сергей Бугаенко, бортрадист Борис Столяров, инженеры Арнольд Чулков и Владимир Молчанов и с ними два француза авиатора Ж.Сандоз и В.Тенеф.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t>Судьба много раз была благосклонна в опаснейших ситуациях к жизни замечательного отважного летчика-испытателя Героя Советского Союза Юрия Александровича Гарнаева, но на этот раз она не сжалилась над пятидесятилетним русским богатырем.</w:t>
      </w:r>
    </w:p>
    <w:p>
      <w:pPr>
        <w:pStyle w:val="Normal"/>
        <w:autoSpaceDE w:val="false"/>
        <w:ind w:firstLine="708"/>
        <w:jc w:val="center"/>
        <w:rPr>
          <w:color w:val="000080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color w:val="000080"/>
          <w:sz w:val="28"/>
          <w:szCs w:val="28"/>
          <w:lang w:val="en-US" w:eastAsia="en-US"/>
        </w:rPr>
        <w:t></w:t>
      </w:r>
    </w:p>
    <w:p>
      <w:pPr>
        <w:pStyle w:val="Normal"/>
        <w:autoSpaceDE w:val="false"/>
        <w:ind w:firstLine="708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highlight w:val="yellow"/>
          <w:lang w:val="en-US" w:eastAsia="en-US"/>
        </w:rPr>
        <w:t>Репортаж программы «ВЕСТИ» на РТР 8 августа 2003 года:</w:t>
      </w:r>
    </w:p>
    <w:p>
      <w:pPr>
        <w:pStyle w:val="Normal"/>
        <w:autoSpaceDE w:val="false"/>
        <w:ind w:firstLine="708"/>
        <w:jc w:val="both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t>Юрий Гарнаев. Гибель во имя жизни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33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"/>
          <w:iCs/>
          <w:color w:val="003366"/>
          <w:sz w:val="28"/>
          <w:szCs w:val="28"/>
          <w:lang w:val="en-US" w:eastAsia="en-US"/>
        </w:rPr>
        <w:t>Российские пилоты не раз помогали тушить пожары во Франции. Они делают это и в эти дни. Но самым первым был летчик-испытатель Юрий Гарнаев. В 1967-м, когда огонь подходил к Каннам и Ницце, его Ми-6 вылетел на Лазурный берег. Спасая французские леса, Гарнаев погиб. Обстоятельства этой трагедии до сих пор не ясны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В 1967-м Французская Ривьера горела так же, как этим летом. Местные пожарные не справлялись. Париж попросил помощи у Москвы. Конструкторы Миля в это время испытывали новый вертолет Ми-6. Его главный испытатель Герой Советского Союза Юрий Гарнаев получил приказ собрать экипаж и взять курс на Францию. Тогда на тех машинах это мог выполнить только высококвалифицированный специалист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Сын Юрия Гарнаева, в настоящее время - заслуженный летчик-испытатель РФ Александр Гарнаев, читал все письма, приходившие от отца домой, в Жуковский. Но насколько ему было трудно, понял лишь, когда сам стал летчиком-испытателем. "Они в день делали до 30-ти вылетов, - рассказывает Александр. - Надо было подойти ювелирными движениями на многотонной громадине к очагу возгорания и снизиться до такого момента, когда тяга начинает обвально падать. И в этот момент, не войдя дальше, сбросить огнегасящую смесь. Это было опасно"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Ми-6. Модифицированная противопожарная модель - ПЖ. На такой и летал Юрий Гарнаев. На выставке во французском Ле Бурже после показа этот вертолет прозвали "поглотителем огня". И действительно, всего за несколько секунд он способен обрушить на очаг возгорания до 10 тонн воды, а с помощью специальной пушки создать самый настоящий водный барьер и не дать пожару распространиться дальше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"Самое сложное, - писал Юрий Гарнаев в своем дневнике, - было войти в ритм". Набор воды, зависание над огнем как можно ниже, выброс - и снова на заправку к Средиземному морю. О том, что каждую минуту рисковал жизнью, он тогда не думал. Неверное, привык. Профессия такая - быть всегда на грани. Он называл это романтикой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Катапультирование. Испытание, от которого отказались почти все его коллеги. Катапультирование на высокой скорости. Малейшая ошибка в расчетах могла стоить испытателю жизни. Гарнаев проделал это 7 раз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Друзья вспоминают, как однажды во время прыжка у него отлетел кислородный шланг. В скафандре воздуха - на несколько глотков. До земли - тысячи метров. Он без парашюта несется с бешеной скоростью навстречу земле и раскрывает купол в последний момент. Успевает. Первые его слова после приземления: "И все-таки я жив"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Рассказывает заслуженный летчик-испытатель РФ Петр Казьмин: "Однажды он турболёт у меня прямо из-под носа вырвал. Он сам выискивал и выхватывал самые опасные работы". Турболёт в отряде называли не иначе как летающей тарелкой. Как управлять аппаратом, у которого нет ни крыльев, ни винта? Но Гарнаев научился, одолел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А потом были космические тренировки. Прямо в самолете. Гарнаев поднимал машину высоко в небо и пускал свободно падать. Так будущие космонавты узнали, что такое невесомость. "Это потом только мы узнали, что это были Гагарин, Леонов и Комаров", - говорит Александр Гарнаев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>На авиасалоне в Ле Бурже Юрий Гарнаев уже раздает автографы вместе с тезкой Гагариным. А через месяц, в свои 50, Герой Советского Союза Гарнаев летит тушить пожары. Удается спасти леса в Каннах и Нице. Все идет по плану до 6 августа 1967 года. В 67-м на всю страну раздается сообщение ТАСС: "Во Франции при тушении большого лесного пожара в сложных условиях гористой местности потерпел катастрофу вертолет Ми-6".</w:t>
      </w:r>
    </w:p>
    <w:p>
      <w:pPr>
        <w:pStyle w:val="Normal"/>
        <w:ind w:firstLine="708"/>
        <w:jc w:val="both"/>
        <w:rPr/>
      </w:pPr>
      <w:r>
        <w:rPr>
          <w:rStyle w:val="Text1"/>
          <w:color w:val="003366"/>
          <w:sz w:val="28"/>
          <w:szCs w:val="28"/>
          <w:lang w:val="en-US" w:eastAsia="en-US"/>
        </w:rPr>
        <w:t xml:space="preserve">Трагедия произошла в ущелье недалеко от города Ля-Ров. Дело расследовала французская комиссия. Она пришла к выводу, что, огибая высоковольтную линию, Ми-6 ударился хвостом о скалу, после чего упал. Но появилось и другое предположение: диверсия со стороны одного из переводчиков, который обычно летал с экипажем. В тот день он почему-то на работе не появился, зато был замечен недалеко от места катастрофы с кинокамерой в руках. </w:t>
      </w:r>
    </w:p>
    <w:p>
      <w:pPr>
        <w:pStyle w:val="Normal"/>
        <w:ind w:firstLine="708"/>
        <w:jc w:val="both"/>
        <w:rPr>
          <w:rStyle w:val="Text1"/>
          <w:color w:val="003366"/>
          <w:sz w:val="28"/>
          <w:szCs w:val="28"/>
          <w:lang w:val="en-US" w:eastAsia="en-US"/>
        </w:rPr>
      </w:pPr>
      <w:r>
        <w:rPr>
          <w:rStyle w:val="Text1"/>
          <w:color w:val="003366"/>
          <w:sz w:val="28"/>
          <w:szCs w:val="28"/>
          <w:lang w:val="en-US" w:eastAsia="en-US"/>
        </w:rPr>
        <w:t>Против этого переводчика возбудили уголовное дело. Но через полгода кассета-улика исчезла, и дело закрыли. Александр Гарнаев пытался расследовать гибель отца самостоятельно. И до сих пор уверен, что немалую роль здесь сыграла обида американцев на то, что Франция предпочла их технике советскую. К тому же этот загадочный переводчик, по стечению обстоятельств, оказался гражданином США. Но вряд ли теперь кто-то будет ворошить прошлое. Главное - сохранить память. Сын приходит к могиле отца. И вспоминает...</w:t>
      </w:r>
    </w:p>
    <w:p>
      <w:pPr>
        <w:pStyle w:val="Normal"/>
        <w:ind w:firstLine="708"/>
        <w:jc w:val="both"/>
        <w:rPr>
          <w:rStyle w:val="Text1"/>
          <w:color w:val="003366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Евгений Рожков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08.2003</w:t>
      </w:r>
    </w:p>
    <w:sectPr>
      <w:footnotePr>
        <w:numFmt w:val="decimal"/>
      </w:footnotePr>
      <w:type w:val="nextPage"/>
      <w:pgSz w:w="11906" w:h="16838"/>
      <w:pgMar w:left="36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 </w:t>
      </w:r>
      <w:r>
        <w:rPr/>
        <w:t>Коллеге и товарищу Юрия Александровича по лётно-испытательной работе, Герою Советского Союза, заслуженному лётчику-испытателю СССР Александру Александровичу Щербакову, оказывается, довелось достоверно услышать эту историю из первых уст в доверительной дружеской беседе ещё в начале шестидесятых! И это было описано им в изданной в 1998 году монографии под названием "Лётчики. Самолёты. Испытания". Вот как там это описано:</w:t>
        <w:br/>
        <w:t>   </w:t>
      </w:r>
      <w:r>
        <w:rPr>
          <w:i/>
          <w:iCs/>
        </w:rPr>
        <w:t>"... По окончании войны он - штурман истребительного полка. В его обязанности входит составление учебных планов лётной подготовки.</w:t>
        <w:br/>
        <w:t>   Формально такой план - секретный документ. Он должен печататься машинисткой, допущенной специальным приказом к секретному делопроизводству на специально зарегистрированной пишущей машинке.</w:t>
        <w:br/>
        <w:t>   В какой-то предпраздничный день нужно было дать на подпись командиру очередной план штурманской подготовки, а "секретной" машинистки почему-то не оказалось на работе. А Юра - холостяк, и у него есть подруга с незарегистрированной машинкой, но тоже машинистка их части. Она по Юриной просьбе перепечатала его рукописный план.</w:t>
        <w:br/>
        <w:t>   Известно, что каждая машинка имеет хоть и малоразличимый, но свой почерк. Бдительный начальник СМЕРШа обнаружил нарушение секретного делопроизводства. Сначала он строго отчитал Юру и указал, какая есть в Уголовном Кодексе на этот счёт статья, и этим разговором обещал ограничиться. Но потом решил, что своя рубашка ближе к телу: а вдруг виновный кому-нибудь расскажет, как начальник СМЕРШа попустительствует нарушителям секретности.</w:t>
        <w:br/>
        <w:t>   Делу дали законный ход. На ту беду шла очередная компания с призывом: "Бди!" Гарнаева отдают под суд...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6:00Z</dcterms:created>
  <dc:creator>fo@bk.ru</dc:creator>
  <dc:description/>
  <cp:keywords/>
  <dc:language>en-US</dc:language>
  <cp:lastModifiedBy>fo@bk.ru</cp:lastModifiedBy>
  <dcterms:modified xsi:type="dcterms:W3CDTF">2007-01-06T11:59:00Z</dcterms:modified>
  <cp:revision>10</cp:revision>
  <dc:subject/>
  <dc:title>Вертолет МИ-6 тушит пожары на юге Франции</dc:title>
</cp:coreProperties>
</file>